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诸城鑫泰新材料有限公司为您提供热压罐的工作原理介绍，热压罐目前是进行复合材料生产的专属设备。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下面是热压罐成型原理的一张图片，相信我们进行看完后会有着一个很好的了解。</w:t>
      </w:r>
    </w:p>
    <w:p>
      <w:pPr>
        <w:pStyle w:val="Normal"/>
        <w:rPr/>
      </w:pPr>
      <w:r>
        <w:rPr/>
        <w:t>使用图片简洁方便，如果有不懂的问题您还可以通过网站上的联系方式来咨询我们。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drawing>
          <wp:inline distT="0" distB="0" distL="0" distR="0">
            <wp:extent cx="446722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0:00Z</dcterms:created>
  <dc:creator>haitao zhang</dc:creator>
  <dc:description/>
  <cp:keywords/>
  <dc:language>en-US</dc:language>
  <cp:lastModifiedBy>zhang haitao</cp:lastModifiedBy>
  <dcterms:modified xsi:type="dcterms:W3CDTF">2019-05-09T09:10:00Z</dcterms:modified>
  <cp:revision>4</cp:revision>
  <dc:subject/>
  <dc:title/>
</cp:coreProperties>
</file>